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en-US"/>
        </w:rPr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6                                                                                       04 июня 2019 г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Исменецкое сельское поселение» от 22.04.2019 № 52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 муниципальной комисс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Исменецкое сельское поселение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ствуясь п. 9 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муниципального образования «Исменецкое сельское поселение», на основании протеста Прокуратуры Звениговского района АА № 020358, администрация муниципального образования «Исменецкое сельское поселение»</w:t>
      </w:r>
    </w:p>
    <w:p>
      <w:pPr>
        <w:pStyle w:val="Heading1"/>
        <w:numPr>
          <w:ilvl w:val="0"/>
          <w:numId w:val="0"/>
        </w:numPr>
        <w:ind w:left="2295"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Исменецкое сельское поселение» от 22.04.2019 № 52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работы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Исменецкое сельское поселение» (далее -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 изме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изложить в новой редакции согласно приложению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       Г.П. Героева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Исменецкое сельское поселени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9 № 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 также частного жилищ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ероева Галина Павловна – и.о. главы администрации муниципального образования «Исменецкое сельское поселение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Кулакова Марина Васильевна, ведущий специалист- главный бухгалтер администрации муниципального образования «Исменецкое сельское поселение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Тихонова Ольга Валерьевна – специалист первой категории администрации муниципального образования «Исменецкое сельское поселение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кошкина Надежда Ивановна</w:t>
      </w:r>
      <w:r>
        <w:rPr>
          <w:sz w:val="26"/>
          <w:szCs w:val="26"/>
        </w:rPr>
        <w:t xml:space="preserve"> – заведующая сектором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ьев Денис Георгиевич</w:t>
      </w:r>
      <w:r>
        <w:rPr>
          <w:sz w:val="26"/>
          <w:szCs w:val="26"/>
        </w:rPr>
        <w:t xml:space="preserve"> – руководитель отдела  муниципального хозяйства, строительства и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Дубовникова Татьяна Анатольевна</w:t>
      </w:r>
      <w:r>
        <w:rPr>
          <w:sz w:val="26"/>
          <w:szCs w:val="26"/>
        </w:rPr>
        <w:t xml:space="preserve"> – депутат муниципального образования «Исменецкое сельское поселение» третьего созыва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Вафина Рахиля Зайнулловна</w:t>
      </w:r>
      <w:r>
        <w:rPr>
          <w:sz w:val="26"/>
          <w:szCs w:val="26"/>
        </w:rPr>
        <w:t>- Председатель Звениговской МО «Общество слепых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а Людмила Валерьевна</w:t>
      </w:r>
      <w:r>
        <w:rPr>
          <w:sz w:val="26"/>
          <w:szCs w:val="26"/>
        </w:rPr>
        <w:t xml:space="preserve"> – главный специалист ГКУ РМЭ «центр предоставления мер социальной поддержки населения в Звениговском район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906" w:footer="85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32"/>
      <w:szCs w:val="24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22">
    <w:name w:val="Основной текст 2 Знак"/>
    <w:basedOn w:val="Style11"/>
    <w:qFormat/>
    <w:rPr>
      <w:sz w:val="24"/>
      <w:szCs w:val="24"/>
      <w:lang w:eastAsia="zh-CN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Style20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3:00Z</dcterms:created>
  <dc:creator>Admin</dc:creator>
  <dc:description/>
  <dc:language>en-US</dc:language>
  <cp:lastModifiedBy>Исменцы</cp:lastModifiedBy>
  <cp:lastPrinted>2019-05-07T11:32:00Z</cp:lastPrinted>
  <dcterms:modified xsi:type="dcterms:W3CDTF">2019-06-07T11:53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